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Rejonowego w Gostyniu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na ławnika do Sądu Rejonowego w Gostyniu na kadencję od 2024 r. do 2027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2370"/>
        <w:gridCol w:w="5670"/>
        <w:gridCol w:w="291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oręczny podpis</w:t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5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- pierwsza osoba wymieniona na liście jest uprawnion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Wyrażam zgodę na kandydowanie, co potwierdzam własnoręcznym podpis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kładania wyjaśnień w sprawie zgłoszenia kandydata na ławnika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8:00Z</dcterms:created>
  <dc:creator>.</dc:creator>
  <dc:description/>
  <cp:keywords/>
  <dc:language>en-US</dc:language>
  <cp:lastModifiedBy>Katarzyna Spychaj</cp:lastModifiedBy>
  <cp:lastPrinted>2011-06-13T14:53:00Z</cp:lastPrinted>
  <dcterms:modified xsi:type="dcterms:W3CDTF">2023-06-12T13:09:00Z</dcterms:modified>
  <cp:revision>3</cp:revision>
  <dc:subject/>
  <dc:title/>
</cp:coreProperties>
</file>