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………………………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              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..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…….…. szkoły 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>zamieszkałego w ………………………………………………….………………………………………………………………………………. ……………………………………………………………………………………………………….………..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………………………………………………….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…………………………………………………..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…………………………………………………………………….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360" w:before="28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Oświadczenie o wyborze sprzętu i możliwości zapewnienia usług dostępu do Internetu.</w:t>
      </w:r>
    </w:p>
    <w:p>
      <w:pPr>
        <w:pStyle w:val="Normal"/>
        <w:spacing w:lineRule="auto" w:line="360" w:before="28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28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.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contextualSpacing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280" w:after="28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06.6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contextualSpacing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38:00Z</dcterms:created>
  <dc:creator>Godlewska Paulina</dc:creator>
  <dc:description/>
  <cp:keywords/>
  <dc:language>en-US</dc:language>
  <cp:lastModifiedBy>Katarzyna Spychaj</cp:lastModifiedBy>
  <dcterms:modified xsi:type="dcterms:W3CDTF">2021-10-21T12:38:00Z</dcterms:modified>
  <cp:revision>2</cp:revision>
  <dc:subject/>
  <dc:title/>
</cp:coreProperties>
</file>